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76"/>
        <w:gridCol w:w="1127"/>
        <w:gridCol w:w="670"/>
        <w:gridCol w:w="25"/>
        <w:gridCol w:w="845"/>
        <w:gridCol w:w="820"/>
        <w:gridCol w:w="4371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: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general de área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: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yecto obligatorio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: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entrega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 24 de 2025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ón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ctividades planeadas: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esultados positivos alcanzados: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esultados a mejorar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Factores positivos y negativos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terminar los factores positivos y negativos que, en orden de importancia, inciden en el logro de los objetivos del proyecto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985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actores positivos.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actores negativos,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Acciones de mejoramiento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4922"/>
      <w:gridCol w:w="1803"/>
      <w:gridCol w:w="1597"/>
    </w:tblGrid>
    <w:tr>
      <w:trPr>
        <w:trHeight w:val="23" w:hRule="atLeast"/>
      </w:trPr>
      <w:tc>
        <w:tcPr>
          <w:tcW w:w="1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INFORME FINAL DE PROYECTOS GENERALES DE ÁREA Y PROYECTOS OBLIGATORIOS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FO-GC-15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2</w:t>
          </w:r>
        </w:p>
      </w:tc>
    </w:tr>
    <w:tr>
      <w:trPr>
        <w:trHeight w:val="23" w:hRule="atLeast"/>
      </w:trPr>
      <w:tc>
        <w:tcPr>
          <w:tcW w:w="1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 26-11-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18:00Z</dcterms:created>
  <dc:creator>.</dc:creator>
  <dc:description/>
  <cp:keywords/>
  <dc:language>en-US</dc:language>
  <cp:lastModifiedBy>Steven Narvaez</cp:lastModifiedBy>
  <cp:lastPrinted>2008-10-08T15:02:00Z</cp:lastPrinted>
  <dcterms:modified xsi:type="dcterms:W3CDTF">2025-04-07T01:12:00Z</dcterms:modified>
  <cp:revision>4</cp:revision>
  <dc:subject/>
  <dc:title>Responsable:</dc:title>
</cp:coreProperties>
</file>